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/>
      </w:pPr>
      <w:r>
        <w:rPr/>
        <w:drawing>
          <wp:inline distT="0" distB="0" distL="0" distR="0">
            <wp:extent cx="6171565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" w:leader="none"/>
        </w:tabs>
        <w:spacing w:before="90" w:after="0"/>
        <w:ind w:left="426" w:right="263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pacing w:before="0" w:after="1"/>
        <w:rPr/>
      </w:pPr>
      <w:r>
        <w:rPr/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5814"/>
        <w:gridCol w:w="2943"/>
      </w:tblGrid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9" w:right="223" w:firstLine="48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01" w:right="318" w:hanging="21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доступности для инвалидов объ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right="116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ные кресла-коляс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ированные лиф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ду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ные платформы (аппарел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вижные двер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1"/>
        <w:rPr/>
      </w:pPr>
      <w:r>
        <w:rPr/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5814"/>
        <w:gridCol w:w="2943"/>
      </w:tblGrid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ые вводные групп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ые санитарно-гигиенические помещ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7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7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, кроме дверных проемов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лежащее размещение оборудования и носителей информации, необходимых для обеспечения беспрепятственного доступа у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 точечным шрифтом Браиля и на контрастном фон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6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лированием необходимым для инвалидов по слуху звуковой информации зрительной информаци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" w:leader="none"/>
        </w:tabs>
        <w:spacing w:before="90" w:after="0"/>
        <w:ind w:left="2154" w:right="262" w:hanging="21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835"/>
        <w:gridCol w:w="2852"/>
      </w:tblGrid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68" w:firstLine="48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1" w:right="328" w:hanging="13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5" w:right="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 – точечным шрифтом Брайля и на контрастном фо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проинструктированы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3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аботников организаций, на которых административно – 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3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валидам по слуху, при необходимости услуги с использованием русского жестового языка, включая обеспечение допуска 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1"/>
        <w:rPr/>
      </w:pPr>
      <w:r>
        <w:rPr/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835"/>
        <w:gridCol w:w="2852"/>
      </w:tblGrid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сурдопереводчика, тифлопереводч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пуска на объект, в котором предоставляются услуги, собаки – проводника при наличии документа,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 допускается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едоставления услуг тьют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7" w:leader="none"/>
        </w:tabs>
        <w:spacing w:before="90" w:after="0"/>
        <w:ind w:left="-718" w:right="551" w:firstLine="7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агаемые управленческие решения по срокам и объемам работ, необходимым для проведения порядка предоставления услуг в соответствие с</w:t>
      </w:r>
    </w:p>
    <w:p>
      <w:pPr>
        <w:pStyle w:val="Normal"/>
        <w:ind w:left="3308" w:right="234" w:hanging="30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before="1" w:after="0"/>
        <w:rPr/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5814"/>
        <w:gridCol w:w="2835"/>
      </w:tblGrid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7" w:right="167" w:firstLine="48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0"/>
              <w:ind w:left="199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лагаемые управленческие решения по объемам работ, необходимым для про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Fonts w:cs="Times New Roman" w:ascii="Times New Roman" w:hAnsi="Times New Roman"/>
                <w:sz w:val="16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70" w:right="10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2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стоянку для автотранспортных средств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 квартал 2019 г.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раздвижных дверей центрального в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менного кресла-коля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ри входе в объект вывески с названием организации, графиком работы организации, плана здания, выполненных рельефно – точечным шрифтом Брайля и на контрастном ф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8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ить работника организаций, на которого административно – распорядительным актом возложено оказание инвалидам помощи при предоставлении им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 квартал 2019 г.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у средств информационной поддержки на всем пути движения (установить указатели направления движения к доступному входу в здание для МГН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1"/>
        <w:rPr/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5814"/>
        <w:gridCol w:w="2835"/>
      </w:tblGrid>
      <w:tr>
        <w:trPr>
          <w:trHeight w:val="2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цу внутреннюю в зону оказания услуги оборудовать поручнями с обеих сторон.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ерхней или боковой, внешней по отношению к маршу, поверхности поручней перил предусмотреть рельефные обозначения этажей.</w:t>
            </w:r>
          </w:p>
          <w:p>
            <w:pPr>
              <w:pStyle w:val="Normal"/>
              <w:ind w:left="103" w:right="216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ть тактильные напольные указатели за 60 см перед лестницей вверху и внизу, применить различный по цвету материал ступе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3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ть наличие общей уборной, доступной для МГН, не менее 7%, но не менее одной.</w:t>
            </w:r>
          </w:p>
          <w:p>
            <w:pPr>
              <w:pStyle w:val="Normal"/>
              <w:spacing w:before="1" w:after="0"/>
              <w:ind w:left="103" w:right="7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дверей санитарно-гигиенического помещения следует предусмотреть специальный знак (в том числе рельефный) на высоте 1,35 м.</w:t>
            </w:r>
          </w:p>
          <w:p>
            <w:pPr>
              <w:pStyle w:val="Normal"/>
              <w:ind w:left="103" w:right="7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ниверсальной кабине следует предусмотреть установку откидных опорных поруч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наличие в музыкальном зале индукционных петель и звукоусиливающей аппа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5" w:dyaOrig="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6.25pt;height:1.25pt" filled="f" o:ole="">
            <v:imagedata r:id="rId4" o:title=""/>
          </v:shape>
          <o:OLEObject Type="Embed" ProgID="" ShapeID="ole_rId3" DrawAspect="Content" ObjectID="_202147463" r:id="rId3"/>
        </w:object>
      </w:r>
    </w:p>
    <w:p>
      <w:pPr>
        <w:pStyle w:val="Normal"/>
        <w:ind w:left="539" w:hanging="0"/>
        <w:rPr/>
      </w:pPr>
      <w:r>
        <w:rPr>
          <w:rFonts w:cs="Times New Roman" w:ascii="Times New Roman" w:hAnsi="Times New Roman"/>
          <w:sz w:val="13"/>
        </w:rPr>
        <w:t>**</w:t>
      </w:r>
      <w:r>
        <w:rPr>
          <w:rFonts w:cs="Times New Roman" w:ascii="Times New Roman" w:hAnsi="Times New Roman"/>
          <w:sz w:val="20"/>
        </w:rPr>
        <w:t>С учетом выводов оценки состояния и имеющихся недостатков в обеспечении условий доступности</w:t>
      </w:r>
    </w:p>
    <w:p>
      <w:pPr>
        <w:pStyle w:val="Normal"/>
        <w:ind w:left="1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валидов объекта и порядка предоставления услуги, приведенных в разделе III и IV паспорта.</w:t>
      </w:r>
    </w:p>
    <w:p>
      <w:pPr>
        <w:pStyle w:val="Normal"/>
        <w:ind w:left="1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22" w:hanging="0"/>
        <w:rPr/>
      </w:pPr>
      <w:r>
        <w:rPr/>
        <w:drawing>
          <wp:inline distT="0" distB="0" distL="0" distR="0">
            <wp:extent cx="6156325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6:00Z</dcterms:created>
  <dc:creator>zalin</dc:creator>
  <dc:description/>
  <cp:keywords/>
  <dc:language>en-US</dc:language>
  <cp:lastModifiedBy>Пользователь</cp:lastModifiedBy>
  <cp:lastPrinted>2020-02-21T15:14:00Z</cp:lastPrinted>
  <dcterms:modified xsi:type="dcterms:W3CDTF">2021-12-14T13:51:00Z</dcterms:modified>
  <cp:revision>3</cp:revision>
  <dc:subject/>
  <dc:title/>
</cp:coreProperties>
</file>