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/>
      </w:pPr>
      <w:r>
        <w:rPr/>
        <w:t>МУ «ОДОКурчалое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ДЕТСКИЙ САД №2 «Солнышко» Г. КУРЧАЛОЙ КУРЧАЛОЕВСКОГО РАЙОНА»</w:t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(МБДОУ «Детский сад №2 «Солнышко» г. Курчалой Курчалоевского района»)</w:t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Курчалой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ХЬД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ЧАЛОЙ К1ОШТАН КУРЧАЛОЙ Г1АЛАН №2 БЕРИЙН БЕШ«СОЛНЫШКО»</w:t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bCs w:val="false"/>
        </w:rPr>
        <w:t>(</w:t>
      </w:r>
      <w:r>
        <w:rPr>
          <w:rFonts w:cs="Times New Roman" w:ascii="Times New Roman" w:hAnsi="Times New Roman"/>
          <w:b/>
        </w:rPr>
        <w:t>МБШХЬДУ «Курчалойн к1оштан Курчалой г1алан №2 бериийн беш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left="1416" w:right="452" w:hanging="0"/>
        <w:jc w:val="left"/>
        <w:rPr>
          <w:spacing w:val="200"/>
          <w:szCs w:val="28"/>
          <w:lang w:val="ru-RU"/>
        </w:rPr>
      </w:pPr>
      <w:r>
        <w:rPr>
          <w:spacing w:val="200"/>
          <w:szCs w:val="28"/>
        </w:rPr>
        <w:t xml:space="preserve"> </w:t>
      </w:r>
      <w:r>
        <w:rPr>
          <w:spacing w:val="200"/>
          <w:szCs w:val="28"/>
          <w:lang w:val="ru-RU"/>
        </w:rPr>
        <w:t>Список работ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9"/>
        <w:gridCol w:w="3969"/>
      </w:tblGrid>
      <w:tr>
        <w:trPr>
          <w:trHeight w:val="7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ева Луиза Индерб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сиева Хава Сайд-Маго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ий по ВМР 1ст.</w:t>
            </w:r>
          </w:p>
        </w:tc>
      </w:tr>
      <w:tr>
        <w:trPr>
          <w:trHeight w:val="1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ъядова Амнат Ха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сирова Зарема Абдулган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чиева Раиса Ахмедх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Банату Яку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Лидия У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Айшат Вахит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магамадова Айшат Сайд-Эм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арова Танзила Хус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аева Петимат Руслан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ева Делина Минк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иева Куржан Бадруд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йшат Русланон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ханова Субар Канташ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хаева Хеди Ш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а Луиза Сайд-Маго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уева Милана Ис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ва Петимат  Хус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чигов  Тимирлан   Усм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ХЧ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Мединат Иб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сс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ириева Зарета Мац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ев Магомед Вах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чигова Лайла Усм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абов Аслан Асламбекович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мирова Коку Леч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лова Марха Абутаг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зова Зулихан Салам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игова Малхазни Тап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уева Имани Хусей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ханова Макка Амирбе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иева Петимат Ибрагим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 1 ст. Машинист по стирке  0.5 ст.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а Малик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Аминат Вахи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ева Зулпа Леч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Солтанат Гадж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ва Айшат Ах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льханова Халимат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ендиева Петимат Ибраг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Мадина Сайд-Махму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2:00Z</dcterms:created>
  <dc:creator>DetSad</dc:creator>
  <dc:description/>
  <cp:keywords/>
  <dc:language>en-US</dc:language>
  <cp:lastModifiedBy>солнышка</cp:lastModifiedBy>
  <cp:lastPrinted>2021-12-17T15:49:00Z</cp:lastPrinted>
  <dcterms:modified xsi:type="dcterms:W3CDTF">2023-11-30T11:27:00Z</dcterms:modified>
  <cp:revision>13</cp:revision>
  <dc:subject/>
  <dc:title/>
</cp:coreProperties>
</file>