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583"/>
      </w:tblGrid>
      <w:tr>
        <w:trPr>
          <w:trHeight w:val="262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ГУ (орган управления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00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Сведения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и деятельности бюджетного учреждения являются: воспитание, обучение, присмотра, ухода и оздоровления детей от 2 до 6 лет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бюджетного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семье в воспитании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отклонений в нарушении речи, развития ребенка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ение ребенка к общечеловеческим ценностям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ости ребенка – умение общатся со взрослыми и сверстникам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изма педагог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ребенка к школе, сверх программы детского сада (обучение чтению и письму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ист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ая секц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еограф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гре на музыкальных инструментах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ьная студ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живописи, лепке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е мягкой игрушки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язальный круж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326"/>
      </w:tblGrid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4560.58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государственного имуществ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4560.58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еспубликанского бюдж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еспубликанского бюджет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республиканского бюджет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) по приобретению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) по приобретению непроизводственных 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909"/>
        <w:gridCol w:w="1701"/>
        <w:gridCol w:w="1701"/>
        <w:gridCol w:w="1525"/>
      </w:tblGrid>
      <w:tr>
        <w:trPr>
          <w:trHeight w:val="2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й сектора государственн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1 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1 05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4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4 25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ые субсидии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 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1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1 0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11 05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0 1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0 10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5 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5 56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 5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 54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 7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0 10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84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85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2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22 91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6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6 35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6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6 56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казателей в разрезе поступ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976"/>
        <w:gridCol w:w="1548"/>
        <w:gridCol w:w="1549"/>
        <w:gridCol w:w="1559"/>
      </w:tblGrid>
      <w:tr>
        <w:trPr>
          <w:trHeight w:val="24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/код по бюджетной классификации операций сектора государственного управл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 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4 25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4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убсидии на выполнение муниципального  задания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4 25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124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0 10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0 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5 56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05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 54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1 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 71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 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01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0 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84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85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5 56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5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5 564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5 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целевых субсидий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 8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 3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6 3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6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 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бюджетных инвестиций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 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1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1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1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1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6"/>
        <w:gridCol w:w="299"/>
        <w:gridCol w:w="2669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юджетного учреждения (подразделения)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.И.Саиева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5» января 2021 год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6:00Z</dcterms:created>
  <dc:creator/>
  <dc:description/>
  <cp:keywords/>
  <dc:language>en-US</dc:language>
  <cp:lastModifiedBy/>
  <cp:lastPrinted>2020-01-30T15:19:00Z</cp:lastPrinted>
  <dcterms:modified xsi:type="dcterms:W3CDTF">2021-12-14T09:35:00Z</dcterms:modified>
  <cp:revision>1</cp:revision>
  <dc:subject/>
  <dc:title>Согласовано:</dc:title>
</cp:coreProperties>
</file>