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4880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3. Отношения между ДОУ, осуществляющим образовательную деятельность и родителями (законными представителями) регулируются договором об образовании, который заключается в двух экземплярах в лице заведующего и родителями (законными представителями)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а и обязанности участников образовательного процесса, предусмотренные законодательством об образовании и локальными актами ДОУ, возникают с даты зачисления воспитанника в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остановления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1. 3а воспитанником ДОУ сохраняется мес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боле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заявлению родителей (законных представителей) на время прохождения санаторно-курортного лечения, карант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заявлению родителей (законных представителей) на время очередных отпусков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одители (законные представители) воспитанника для сохранения места в ДО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кращения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. Образовательные отношения прекращаются в связи с отчислением воспитанника из ДО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вязи с получением дошкольного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,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бстоятельствам, не зависящим от воли родителей (законных представителей) воспитанника и ДОУ, в том числе в случаях ликвидации Учреждения, аннулирования лицензии на осуществление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воспитанника не влечет для него каких либо дополнительных, в том числе материальных, обязательств родителей (законных представителей) перед ДОУ, если иное не установлено договором об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анием для прекращения образовательных отношений является распорядительный акт (приказ) заведующего ДОУ об отчислении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рава и обязанности участников образовательного процесса, предусмотренные законодательством об образовании и локальными нормативными актами ДОУ, осуществляющего образовательную деятельность, прекращаются с даты его отчисления из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прекращения деятельности ДОУ, а также в случае аннулирования у него лицензии на право осуществления образовательной деятельности, учредитель образовательного учреждения обеспечивает перевод воспитанников с согласия родителей (законных представителей)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42:00Z</dcterms:created>
  <dc:creator>zalin</dc:creator>
  <dc:description/>
  <cp:keywords/>
  <dc:language>en-US</dc:language>
  <cp:lastModifiedBy>Пользователь</cp:lastModifiedBy>
  <dcterms:modified xsi:type="dcterms:W3CDTF">2021-07-26T10:45:00Z</dcterms:modified>
  <cp:revision>3</cp:revision>
  <dc:subject/>
  <dc:title/>
</cp:coreProperties>
</file>