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Актив профком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БДОУ «Детский сад №2 «Солнышко» г.Курчалой Курчалоевского района»</w:t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47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утасиева Хава Сайд-Магомед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Председатель профкома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агомадова Мадина Сайд Мухмадовна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аместитель председате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Алиева Айшат Руслано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полномоченный по правозащитной работ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Мааева Петимат Руслановна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полномоченный по орг-массовой работ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Абубакарова Банату Якубовна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полномоченный по информационной рабо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учигов Тимирлан Усма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полномоченный по охране тру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лхаева Эсет Шами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 культ-массовой работ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Хизриева Айшат Вахитае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полномоченный по делам молодежи и наставни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ульчиева Раиса Ахмедхано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полномоченный по вопросампенсионного и социального обеспечения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утасиева Хава Сайд-Магомедо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полномоченный  по вопросам социального партнерства регулирования трудовых отношений</w:t>
            </w:r>
          </w:p>
        </w:tc>
      </w:tr>
      <w:tr>
        <w:trPr>
          <w:trHeight w:val="8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Айдамирова Коку Лечие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полномоченный по труду и заработной плат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зиева Петимат Ибрагимо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офгруппорг от обслуживающего персонала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8:10:00Z</dcterms:created>
  <dc:creator>1</dc:creator>
  <dc:description/>
  <cp:keywords/>
  <dc:language>en-US</dc:language>
  <cp:lastModifiedBy>Пользователь</cp:lastModifiedBy>
  <cp:lastPrinted>2022-02-24T08:57:00Z</cp:lastPrinted>
  <dcterms:modified xsi:type="dcterms:W3CDTF">2022-02-24T05:57:00Z</dcterms:modified>
  <cp:revision>12</cp:revision>
  <dc:subject/>
  <dc:title/>
</cp:coreProperties>
</file>