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5370195" cy="743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жит цел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шения доверия граждан к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действия укреплению авторитета и обеспечению единых норм поведения педагогических работников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спитания высоконравственной личности педагогического работника, соответствующего нормам и принципам общечеловеческой и профессиональной мора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нание и соблюдение норм настоящего положения является нравственным долгом каждого педагогического работника ДОУ и обязательным критерием оценки качества его профессиональн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ДОУ поведения в отношениях с ним в соответствии с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дагогический работник, осуществляющий педагогическую деятельность или поступающий на работу в ДОУ, вправе, изучив содержание настоящего Положения, принять для себя его нормы или отказаться от педагогической деятельности в ДО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  <w:t>Этические начала педагогической деятельнос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фессиональным долгом педагогического работника является приоритет интересов педагогического процесса  над личным интересом, так как педагогический работник МБДОУ наделен полномочиями воспитывать будущих граждан стран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дагогический работник ДОУ не имеет морального права игнорировать или нарушать требования действующего законодательства, норм общественной морали, интересов воспитанников, родителей (законных представителей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дагогический работник наряду с правовой ответственностью за дисциплинарные проступки, за нарушение норм делового поведения и профессиональной этики несет моральную ответственнос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равственной обязанностью педагогического работника ДОУ является достижение такого уровня добросовестного отношения к работе, профессионализма и компетентности, соблюдения требований трудовой дисциплины, который  обеспечивает эффективную реализацию должностных обязанностей как важнейшей составляющей механизма педагогическ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лементом профессиональной этики педагогического работника должно быть глубокое убеждение в том, что признание, соблюдение и защита прав и свобод всех участников образовательного процесса являются основополагающими нормального функционирования МБДО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дагогический работник по своим убеждениям обязан быть толерантным, уважать и проявлять терпимость к обычаям, традициям, религиозным верованиям различных народностей, этнических групп; бережно относиться к государственному языку Российской Федерации и другим языкам и наречиям народов России, не допускать дискриминации обучающихся по признакам национальности, расы, пола, социального статуса, возраста, вероисповед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равственные требования к педагогическому работнику выходят за пределы его трудовой деятельности. Педагогический работник, как при исполнении трудовых обязанностей, так и вне стен ДОУ, должен воздерживаться от поступков, высказываний, действий, наносящих ущерб авторитету ДОУ и моральному облику педагогического работни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дагогический работник в любой ситуации обязан сохранять чувство собственного достоинства, поддерживать имидж ДОУ, заботиться о своей чести и добром имени, избегать всего, что может поставить под сомнение его объективность и справедливость при решении вопросов, касающихся педагогического процес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дагогический работник не может допускать пристрастность в процессе исполнения должностных обязанностей, должен быть свободным от влияния общественного мнения и других способов влияния, от опасений критики его трудовой деятельности, если он действует в соответствии с принципом справедливости, соблюдении прав и свобод воспитанни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тикет педагогического работника требует в общении с воспитанниками, родителями (законными представителями), коллегами по работе, как при исполнении своих трудовых обязанностей,  так и во внерабочих отношениях,  соблюдать общепринятые правила поведения; демонстрировать вежливое, корректное обращение, выдержанность, беспристрастность, принципиальное стремление глубоко разобраться в существе вопроса, умение спокойно выслушать и понять иную позицию или точку зрения; продемонстрировать равное отношение ко всем, взвешенность, обоснованность и аргументированность высказываний и принимаемых реш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тикет педагогического работника направлен на искоренение и нейтрализацию таких негативных явлений как грубость, неуважительное отношение к окружающим, воспитанникам, коллегам, эгоизм, излишнюю амбициозность, равнодушие, личная нескромность, неразборчивость в выборе методов обучения и злоупотребления трудовыми прав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Нормы профессиональной эти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дагогический работник служит для воспитанника образцом тактичного поведения, умения общаться, внешнего вида, уважения к собеседнику, поведения в споре, справедливости, ровного и равного отношения ко всем участникам образовательных отнош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 работн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 имеет права отождествлять личность воспитанника с личностью и поведением его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спитывает детей на положительных прим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является для воспитанников примером пунктуальности и то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мнит, что по поведению отдельного педагогического работника воспитанники и родители (законные представители) судят о ДОУ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ффективно использует научный потенциал для решения образовательных и воспит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вершенствует теоретические знания и практические навыки педагогического мастерства, в том числе касающиеся норм нравственно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допускает пренебрежительных отзывов о деятельности своего ДОУ или проведения необоснованные сравнения его с другими ДО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му работнику запреща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едача персональных данных о воспитаннике и его родителях (законных представителях) третьей стороне без письменного разрешения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глашение сведений о личной жизни воспитанника и его семь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нижение в любой форме воспитанников и их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пользование выражений, осуждающих поведение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носить на обсуждение родителей конфиденциальную информацию с заседаний педагогического совета, совещаний и т. п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суждение с родителями методику работы, выступления, личные и деловые качества своих коллег - педагогов, работников администр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анипулирование воспитанниками и родителей (законных представителей) для достижения собственных ц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шать голос, кричать на воспитанников, родителей (законных представителей),        работников ДО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ать 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рять терпение и самообладание в любых ситуациях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rPr/>
      </w:pPr>
      <w:r>
        <w:rPr>
          <w:szCs w:val="28"/>
        </w:rPr>
        <w:t>высказывать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рушать требования федерального государственного образовательного стандар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пускать в общении с коллегами, родителями и воспитанниками ненормативную лексик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рить на территории ДО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ручать родителям сбор денежных средств, а также заниматься сбором денежных средств с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равнивать материальное положение семей воспитанни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равнивать результаты развития воспитанников в групп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пускать оскорбления воспитанниками и их родителями (законными представителями) друг друга в присутствии педаго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пускать выражения, оскорбляющие человеческое достоинство воспитанников независимо от его возрас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ять лесть, лицемерие, назойливость, ложь и лукавств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пускать в любой форме оскорбления, относящиеся к национальной или религиозной принадлежности воспитанни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менять по отношению к воспитанникам меры физического или психологического насилия над личность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пускать в любой форме оскорбления, выпады или намеки, касающиеся физических недостатков обучающегос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ставлять (удалять) воспитанника с непосредственно образовательной деятельности, в случае если воспитанник дезорганизует работу групп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ягать на личную собственность воспитанни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пределять учебные нагрузки, превышающие нормы предельно допустимых нагрузок, предусмотренных действующим законодательством для воспитанников в соответствии с возраст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Основные требования поведения (этикета) педагогических работник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равственным долгом педагогического работника должны быть: добросовестное исполнение своих трудовых обязанностей, стремление быть старательным, организованным, ответственным, поддерживать свою квалификацию на высоком уровне, знать и правильно применять в сфере своих полномочий действующее законодательство, нормативно-правовые акты, нормы морали и нрав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дагогическая этика запрещает публично, вне рамок педагогической и научно-исследовательской деятельности подвергать критике деятельность руководящих и других работников ДОУ, а также решения вышестоящих организаций, в том числе учре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 работник при всех обстоятельствах должны сохранять честь и достоинство, присущие их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Дисциплинарные меры за нарушение норм профессионального пове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 нарушение норм профессиональной этики на виновного педагогического работника может быть наложено дисциплинарное взыск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каждой стадии рассмотрения любого дисциплинарного вопроса каждому педагогическому работнику обеспечиваются достаточные гарантии, в част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о быть информированным в письменном виде о предъявляемых ему претензиях и об основаниях для этих претенз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о на ознакомление со всеми материалами по данному дел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о на защиту лично или через представителя по своему выбору, с предоставлением педагогу достаточного времени для подготовки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о быть информированным в письменном виде о принятых по его делу решениях,       а также о мотивах этого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зрешении конфликтной ситуации, возникшей между педагогическими работниками, приоритетным является учет интересов ДОУ в цел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3.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 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rFonts w:ascii="Arial" w:hAnsi="Arial" w:cs="Arial"/>
        <w:color w:val="333333"/>
      </w:rPr>
    </w:lvl>
    <w:lvl w:ilvl="1">
      <w:start w:val="1"/>
      <w:numFmt w:val="decimal"/>
      <w:lvlText w:val="2. 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18"/>
        <w:b w:val="false"/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18"/>
        <w:b w:val="false"/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18"/>
        <w:b w:val="false"/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18"/>
        <w:b w:val="false"/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18"/>
        <w:b w:val="false"/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18"/>
        <w:b w:val="false"/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18"/>
        <w:b w:val="false"/>
        <w:rFonts w:ascii="Arial" w:hAnsi="Arial" w:cs="Arial"/>
        <w:color w:val="333333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 %1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color w:val="333333"/>
      <w:sz w:val="18"/>
    </w:rPr>
  </w:style>
  <w:style w:type="character" w:styleId="WW8Num27z1">
    <w:name w:val="WW8Num27z1"/>
    <w:qFormat/>
    <w:rPr>
      <w:b w:val="false"/>
      <w:color w:val="333333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color w:val="333333"/>
      <w:sz w:val="18"/>
    </w:rPr>
  </w:style>
  <w:style w:type="character" w:styleId="WW8Num29z1">
    <w:name w:val="WW8Num29z1"/>
    <w:qFormat/>
    <w:rPr>
      <w:rFonts w:ascii="Times New Roman" w:hAnsi="Times New Roman" w:cs="Times New Roman"/>
      <w:b w:val="false"/>
      <w:color w:val="333333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4:00Z</dcterms:created>
  <dc:creator>пользователь</dc:creator>
  <dc:description/>
  <cp:keywords/>
  <dc:language>en-US</dc:language>
  <cp:lastModifiedBy>Пользователь</cp:lastModifiedBy>
  <cp:lastPrinted>2020-02-11T12:58:00Z</cp:lastPrinted>
  <dcterms:modified xsi:type="dcterms:W3CDTF">2021-12-13T14:19:00Z</dcterms:modified>
  <cp:revision>3</cp:revision>
  <dc:subject/>
  <dc:title>Положение о нормах профессиональной этики педагогических работников</dc:title>
</cp:coreProperties>
</file>